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院创新创业教育特色经验材料参考提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学院创新创业教育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理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现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改革目标和思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院深化创新教育改革的主要举措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人才培养质量标准和人才培养机制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课程体系建设情况、教学方法和考核方式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学生创新创业实践和创业指导服务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教学和学籍管理制度改革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师资队伍及教师创新创业教育教学能力建设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学院创新创业教育机构和推进机制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机构设置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</w:rPr>
        <w:t>创新创业教育推进机制内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学院创新创业教育经验案例及分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9:00Z</dcterms:created>
  <dc:creator>CN=韩雷/O=zndx</dc:creator>
  <dc:description/>
  <cp:keywords/>
  <dc:language>en-US</dc:language>
  <cp:lastModifiedBy>钟杰</cp:lastModifiedBy>
  <cp:lastPrinted>2015-02-02T18:27:00Z</cp:lastPrinted>
  <dcterms:modified xsi:type="dcterms:W3CDTF">2016-07-08T03:09:00Z</dcterms:modified>
  <cp:revision>2</cp:revision>
  <dc:subject/>
  <dc:title>关于遴选2014年度全国高校创业教育特色经验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