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美亚柏科”杯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厦门大学大学生电子设计竞赛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获奖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校各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电子科学与技术学院组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美亚柏科”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厦门大学大学生电子设计竞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圆满结束。本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厦门大学大学生电子设计竞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参赛队伍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厦门大学本科生以有效身份参加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厦门大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设计竞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参赛队分别获得一、二、三等奖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名单公示如下，公示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。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颜晓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嘉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艾思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黎文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昱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顺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赵祥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润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仕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钧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明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骏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建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钟家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统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超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泽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号失真度测量装置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昶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钦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立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号失真度测量装置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雲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蓝明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培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峙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劭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罗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晖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志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雨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金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龙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号失真度测量装置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华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晋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苏耀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恭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世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sz w:val="32"/>
          <w:szCs w:val="32"/>
        </w:rPr>
        <w:t>依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队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程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坡道行驶电动小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晓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浩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爽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子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逸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悦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易少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邹育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相在线式不间断电源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雨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柯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范东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谢晓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荣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译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智能送药小车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排名不分先后，</w:t>
      </w:r>
      <w:r>
        <w:rPr>
          <w:rFonts w:ascii="仿宋" w:hAnsi="仿宋" w:cs="仿宋" w:eastAsia="仿宋"/>
          <w:sz w:val="32"/>
          <w:szCs w:val="32"/>
        </w:rPr>
        <w:t>有疑问可联系竞赛组委会邮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nhezhi@xmu.edu.cn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科学与技术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9:47Z</dcterms:created>
  <dc:creator>Administrator</dc:creator>
  <dc:description/>
  <dc:language>en-US</dc:language>
  <cp:lastModifiedBy>林和志</cp:lastModifiedBy>
  <dcterms:modified xsi:type="dcterms:W3CDTF">2022-07-06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58FA720846529E4F5755D37776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