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4</w:t>
      </w:r>
      <w:r>
        <w:rPr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思明区“青春合伙人”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志愿服务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评审标准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6"/>
        <w:gridCol w:w="4258"/>
        <w:gridCol w:w="1140"/>
        <w:gridCol w:w="1598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范围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标准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评分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标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标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设计与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目标明确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目标是否清晰、具体、可衡量，能否明确反映服务的预期成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新性与独特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是否具有创新性，能否提出新的理念、方法或服务模式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highlight w:val="yellow"/>
                <w:lang w:val="en-US" w:eastAsia="zh-CN"/>
              </w:rPr>
              <w:t>特别是志愿服务与社会工作专业服务的融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；服务内容是否独特，避免与现有服务重复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需求匹配度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是否紧密结合社区或目标群体的实际需求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计划与可行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施计划合理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计划是否详细、完整，包括时间节点、人员分工、资源安排等；计划是否具有可操作性，能否有效指导服务实施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险预测与应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是否对服务可能面临的风险进行预测，并制定相应的应对措施；风险应对措施是否切实可行，能否有效降低服务实施风险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与资金筹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预算合理性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预算是否合理，能否满足服务实施的需要；预算是否详细、透明，能否反映服务的实际成本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会效益与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会效益预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是否具有显著的社会效益，能否提升社区或目标群体的福祉水平；社会效益是否可衡量，能否通过具体指标进行评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社会影响评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服务是否具有积极的社会影响，能否得到社会各界的认可和支持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1:55Z</dcterms:created>
  <dc:creator>DELL</dc:creator>
  <dc:description/>
  <dc:language>en-US</dc:language>
  <cp:lastModifiedBy>徐蕾</cp:lastModifiedBy>
  <dcterms:modified xsi:type="dcterms:W3CDTF">2025-03-11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2DAF345394A8DB0A034A248737E3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MxNGQ0YjljMTBkY2RmMDNhNGYyMWRlYTRkNDkwODkiLCJ1c2VySWQiOiIxNTY2NjE3MDE4In0=</vt:lpwstr>
  </property>
</Properties>
</file>