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第一届厦门大学实验室安全创意设计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活动报名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7"/>
        <w:gridCol w:w="2728"/>
        <w:gridCol w:w="1584"/>
        <w:gridCol w:w="3587"/>
      </w:tblGrid>
      <w:tr>
        <w:trPr>
          <w:trHeight w:val="5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报名人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学院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无指导老师不用填）</w:t>
            </w:r>
          </w:p>
        </w:tc>
      </w:tr>
      <w:tr>
        <w:trPr>
          <w:trHeight w:val="5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作品组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专业组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非专业组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作品类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视频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海报）</w:t>
            </w:r>
          </w:p>
        </w:tc>
      </w:tr>
      <w:tr>
        <w:trPr>
          <w:trHeight w:val="10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其他队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姓名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专业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作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描述创作理念。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设计作品需同时说明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模型或工具、提示语、技术实现路径等内容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6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人承诺：本人已详细阅读活动内容，所有填报的信息均属实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人提供的设计作品为原创性设计，并遵从大赛约定。活动主办方对所征集作品享有基于非营利性目的使用权、展出权及编辑权，作者享有署名权。活动主办方不承担任何因资料失实而导致的纷争或有关赔偿。（本承诺内容不得更改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83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3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设计人署名（计算机输入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备注：设计人署名（计算机输入）发送即具法律效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8:00Z</dcterms:created>
  <dc:creator>Administrator</dc:creator>
  <dc:description/>
  <dc:language>en-US</dc:language>
  <cp:lastModifiedBy>C</cp:lastModifiedBy>
  <dcterms:modified xsi:type="dcterms:W3CDTF">2025-07-01T0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E9B5E4DB478CBAD1679E75D08C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zYWJjOTI1ZTUwODYxYzQyYzZkM2I4ZTFlZjMxOWIiLCJ1c2VySWQiOiIyNDA4MDQ1NjgifQ==</vt:lpwstr>
  </property>
  <property fmtid="{D5CDD505-2E9C-101B-9397-08002B2CF9AE}" pid="5" name="commondata">
    <vt:lpwstr>commondata</vt:lpwstr>
  </property>
</Properties>
</file>